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т Технических Данных          </w:t>
      </w:r>
      <w:r>
        <w:rPr>
          <w:b/>
          <w:color w:val="000000"/>
          <w:sz w:val="24"/>
          <w:szCs w:val="24"/>
        </w:rPr>
        <w:t xml:space="preserve">БАЗОВЫЕ МАСЛА            </w:t>
      </w:r>
      <w:r>
        <w:rPr>
          <w:b/>
          <w:color w:val="000000"/>
          <w:sz w:val="24"/>
          <w:szCs w:val="24"/>
          <w:lang w:val="en-US"/>
        </w:rPr>
        <w:t>TDS</w:t>
      </w:r>
      <w:r>
        <w:rPr>
          <w:b/>
          <w:color w:val="000000"/>
          <w:sz w:val="24"/>
          <w:szCs w:val="24"/>
        </w:rPr>
        <w:t xml:space="preserve"> Synfluid PAO 8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ЛИАЛЬФАОЛЕФИНЫ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ynfluid PAO 8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Synfluid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8 – это высокоочищенная изомеризованная парафиновая синтетическая жидкость без цвета и запаха, состоящая из гидрированных олигомеров С10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nfluid PAO 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 хорош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ит для создания высококачественных синтетических и полусинтетических моторных мас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nfluid PAO 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натуральным базовым компоненто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6 и целевым образом используется в рецептах для производства компрессорных, гидравлических, а также трансмиссионных и циркуляционных масе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ехнические данные</w:t>
      </w:r>
    </w:p>
    <w:p>
      <w:pPr>
        <w:pStyle w:val="Normal"/>
        <w:tabs>
          <w:tab w:val="clear" w:pos="720"/>
          <w:tab w:val="left" w:pos="1050" w:leader="none"/>
        </w:tabs>
        <w:ind w:left="426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7"/>
        <w:gridCol w:w="1843"/>
        <w:gridCol w:w="1701"/>
        <w:gridCol w:w="2375"/>
      </w:tblGrid>
      <w:tr>
        <w:trPr/>
        <w:tc>
          <w:tcPr>
            <w:tcW w:w="230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Heading4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ойства</w:t>
            </w:r>
          </w:p>
        </w:tc>
        <w:tc>
          <w:tcPr>
            <w:tcW w:w="141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 по спецификации</w:t>
            </w:r>
          </w:p>
        </w:tc>
        <w:tc>
          <w:tcPr>
            <w:tcW w:w="170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й уровень</w:t>
            </w:r>
          </w:p>
        </w:tc>
        <w:tc>
          <w:tcPr>
            <w:tcW w:w="23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й</w:t>
            </w:r>
          </w:p>
        </w:tc>
      </w:tr>
      <w:tr>
        <w:trPr/>
        <w:tc>
          <w:tcPr>
            <w:tcW w:w="230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100°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  40°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 -18°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 -40°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екс вязкости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аряемость Ноак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потери текучести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лотность при 15°С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Индекс брома </w:t>
            </w:r>
          </w:p>
        </w:tc>
        <w:tc>
          <w:tcPr>
            <w:tcW w:w="141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мм²/сек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-%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-ppm</w:t>
            </w:r>
          </w:p>
          <w:p>
            <w:pPr>
              <w:pStyle w:val="Normal"/>
              <w:ind w:left="42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³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мг 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</w:rPr>
              <w:t>/100г</w:t>
            </w:r>
          </w:p>
        </w:tc>
        <w:tc>
          <w:tcPr>
            <w:tcW w:w="184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роходи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Без запах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7,7–8,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1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,5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180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2400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/>
              <w:t xml:space="preserve">≥ </w:t>
            </w:r>
            <w:r>
              <w:rPr/>
              <w:t>13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/>
              <w:t>-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≥ </w:t>
            </w:r>
            <w:r>
              <w:rPr/>
              <w:t>+3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/>
              <w:t>25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20-84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≤ </w:t>
            </w:r>
            <w:r>
              <w:rPr/>
              <w:t>40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Без запах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0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-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&gt; +3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&lt; 100</w:t>
            </w:r>
          </w:p>
        </w:tc>
        <w:tc>
          <w:tcPr>
            <w:tcW w:w="23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4176-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Органолептический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445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227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C-L-40-A-93b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97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92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156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6304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4052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M D-271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 визуальном рассмотрении - прозрачная светлая жидкость, на дне колбы не наблюдается воды или твердых час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D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Synfluid PAO 8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97"/>
      </w:tblGrid>
      <w:tr>
        <w:trPr/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nfluid PAO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ен в условиях окружающей среды. Synfluid PAO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ет требованиям </w:t>
            </w:r>
            <w:r>
              <w:rPr>
                <w:sz w:val="24"/>
                <w:szCs w:val="24"/>
                <w:lang w:val="en-US"/>
              </w:rPr>
              <w:t>NS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SDA</w:t>
            </w:r>
            <w:r>
              <w:rPr>
                <w:sz w:val="24"/>
                <w:szCs w:val="24"/>
              </w:rPr>
              <w:t xml:space="preserve">) под № 122325 как масло кла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 (допускается случайный контакт масел этого класса с пищевыми продук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бращени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Synfluid PAO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коррозионноактивен и может храниться в контейнерах из мягкой 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не вреден при проглатывании и не раздражает кожу и глаз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нформация по    перевозк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DR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RID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MDG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ATA</w:t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паковок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nfluid PAO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яется наливом и в боч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информация по Synfluid PAO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т быть получена от компании  </w:t>
            </w:r>
            <w:r>
              <w:rPr>
                <w:rStyle w:val="Appleconvertedspace"/>
                <w:sz w:val="24"/>
                <w:szCs w:val="24"/>
                <w:lang w:val="en-US"/>
              </w:rPr>
              <w:t>Innovatec Baltic O</w:t>
            </w:r>
            <w:r>
              <w:rPr>
                <w:rStyle w:val="Appleconvertedspace"/>
                <w:sz w:val="24"/>
                <w:szCs w:val="24"/>
              </w:rPr>
              <w:t>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lang w:val="de-DE"/>
              </w:rPr>
            </w:pPr>
            <w:r>
              <w:rPr>
                <w:rStyle w:val="Appleconvertedspace"/>
                <w:lang w:val="de-DE"/>
              </w:rPr>
              <w:t>E-mail:  info</w:t>
            </w:r>
            <w:hyperlink r:id="rId2">
              <w:r>
                <w:rPr>
                  <w:rStyle w:val="InternetLink"/>
                  <w:color w:val="000000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color w:val="000000"/>
                <w:lang w:val="de-DE" w:eastAsia="en-US"/>
                <w:ins w:id="1" w:author="Maria" w:date="2019-07-10T16:59:00Z"/>
              </w:rPr>
            </w:pPr>
            <w:hyperlink r:id="rId3">
              <w:ins w:id="0" w:author="Maria" w:date="2019-07-10T16:59:00Z">
                <w:r>
                  <w:rPr>
                    <w:rStyle w:val="InternetLink"/>
                    <w:color w:val="000000"/>
                    <w:u w:val="none"/>
                    <w:lang w:val="de-DE" w:eastAsia="en-US"/>
                  </w:rPr>
                  <w:t>www.innovatecbalticou.com</w:t>
                </w:r>
              </w:ins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color w:val="000000"/>
                <w:lang w:val="de-DE" w:eastAsia="en-US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8" w:right="442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hyperlink" Target="http://www.innovatecbaltic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22:00Z</dcterms:created>
  <dc:creator>Алексей</dc:creator>
  <dc:description/>
  <cp:keywords/>
  <dc:language>en-US</dc:language>
  <cp:lastModifiedBy>Mikhail Markov</cp:lastModifiedBy>
  <cp:lastPrinted>2006-06-26T12:52:00Z</cp:lastPrinted>
  <dcterms:modified xsi:type="dcterms:W3CDTF">2023-03-09T13:58:00Z</dcterms:modified>
  <cp:revision>54</cp:revision>
  <dc:subject/>
  <dc:title>Лист Технических Данных</dc:title>
</cp:coreProperties>
</file>